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59"/>
        <w:gridCol w:w="2835"/>
        <w:gridCol w:w="2739"/>
      </w:tblGrid>
      <w:tr>
        <w:trPr>
          <w:trHeight w:val="2074" w:hRule="atLeast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-6985</wp:posOffset>
                  </wp:positionV>
                  <wp:extent cx="83820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-11430</wp:posOffset>
                  </wp:positionV>
                  <wp:extent cx="621665" cy="5702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ONE  SICILIANA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ssorato Regionale Istruzione e Formazione Professionale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70" w:leader="none"/>
                <w:tab w:val="center" w:pos="219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199390</wp:posOffset>
                  </wp:positionV>
                  <wp:extent cx="2257425" cy="6546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25095</wp:posOffset>
                  </wp:positionV>
                  <wp:extent cx="1317625" cy="6667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9" w:type="dxa"/>
            <w:tcBorders/>
          </w:tcPr>
          <w:p>
            <w:pPr>
              <w:pStyle w:val="Header"/>
              <w:tabs>
                <w:tab w:val="left" w:pos="770" w:leader="none"/>
                <w:tab w:val="center" w:pos="219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70" w:leader="none"/>
                <w:tab w:val="center" w:pos="2191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Spett. le COLLEGIO UNIVERSITARIO ARCES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Via Volontari Italiani del Sangue, 36 - 90128 Palermo.</w:t>
      </w:r>
    </w:p>
    <w:p>
      <w:pPr>
        <w:pStyle w:val="Normal"/>
        <w:jc w:val="center"/>
        <w:rPr>
          <w:rFonts w:ascii="Arial Narrow" w:hAnsi="Arial Narrow" w:cs="Arial"/>
          <w:sz w:val="30"/>
        </w:rPr>
      </w:pPr>
      <w:r>
        <w:rPr>
          <w:rFonts w:cs="Arial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</w:rPr>
      </w:pPr>
      <w:r>
        <w:rPr>
          <w:rFonts w:cs="Arial" w:ascii="Arial Narrow" w:hAnsi="Arial Narrow"/>
          <w:b/>
          <w:sz w:val="30"/>
        </w:rPr>
        <w:t>Piano Regionale dell’Offerta Formativa 2010</w:t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</w:rPr>
      </w:pPr>
      <w:r>
        <w:rPr>
          <w:rFonts w:cs="Arial" w:ascii="Arial Narrow" w:hAnsi="Arial Narrow"/>
          <w:b/>
          <w:sz w:val="30"/>
        </w:rPr>
        <w:t xml:space="preserve">Domanda di partecipazione 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i/>
          <w:sz w:val="28"/>
        </w:rPr>
        <w:t>data</w:t>
      </w:r>
      <w:r>
        <w:rPr>
          <w:rFonts w:cs="Arial" w:ascii="Arial Narrow" w:hAnsi="Arial Narrow"/>
          <w:i/>
          <w:sz w:val="28"/>
        </w:rPr>
        <w:t>______________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</w:rPr>
      </w:pPr>
      <w:r>
        <w:rPr>
          <w:rFonts w:cs="Arial" w:ascii="Arial Narrow" w:hAnsi="Arial Narrow"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(Da compilare a stampatello o al computer) </w:t>
      </w:r>
    </w:p>
    <w:p>
      <w:pPr>
        <w:pStyle w:val="Normal"/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</w:rPr>
        <w:t>( *</w:t>
      </w:r>
      <w:r>
        <w:rPr>
          <w:rFonts w:cs="Arial" w:ascii="Arial Narrow" w:hAnsi="Arial Narrow"/>
          <w:bCs/>
          <w:sz w:val="22"/>
          <w:szCs w:val="22"/>
        </w:rPr>
        <w:t xml:space="preserve">Campo </w:t>
      </w:r>
      <w:r>
        <w:rPr>
          <w:rFonts w:cs="Arial" w:ascii="Arial Narrow" w:hAnsi="Arial Narrow"/>
          <w:sz w:val="22"/>
          <w:szCs w:val="22"/>
        </w:rPr>
        <w:t>della seguente tabella da compilare obbligatoriamente )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Il/la sottoscritto/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7625</wp:posOffset>
                </wp:positionH>
                <wp:positionV relativeFrom="paragraph">
                  <wp:posOffset>78740</wp:posOffset>
                </wp:positionV>
                <wp:extent cx="6301105" cy="218567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9"/>
                              <w:gridCol w:w="1979"/>
                              <w:gridCol w:w="540"/>
                              <w:gridCol w:w="180"/>
                              <w:gridCol w:w="720"/>
                              <w:gridCol w:w="319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ognome e Nome *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Luogo di nascita*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Data di nascita*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Età al momento della candidatura*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Indirizzo (Via/Piazza e Numero civico) *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omune di residenza*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Prov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ittadinanza*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odice Fiscale*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 xml:space="preserve">Telefono fisso*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ell.*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Indirizzo e-mail*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2.1pt;mso-wrap-distance-left:0pt;mso-wrap-distance-right:7.05pt;mso-wrap-distance-top:0pt;mso-wrap-distance-bottom:0pt;margin-top:6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9"/>
                        <w:gridCol w:w="1979"/>
                        <w:gridCol w:w="540"/>
                        <w:gridCol w:w="180"/>
                        <w:gridCol w:w="720"/>
                        <w:gridCol w:w="319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ognome e Nome *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Luogo di nascita*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Data di nascita*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Età al momento della candidatura*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Indirizzo (Via/Piazza e Numero civico) *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omune di residenza*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Prov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ittadinanza*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odice Fiscale*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Telefono fisso*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ell.*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Indirizzo e-mail*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avendo interamente preso visione dell’avviso di selezione,</w:t>
      </w:r>
      <w:r>
        <w:rPr>
          <w:rFonts w:cs="Arial" w:ascii="Arial Narrow" w:hAnsi="Arial Narrow"/>
          <w:b/>
          <w:sz w:val="28"/>
        </w:rPr>
        <w:t xml:space="preserve">                         </w:t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C H I E D E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i essere ammesso/a a partecipare alla selezione per l’ammissione al </w:t>
      </w:r>
      <w:r>
        <w:rPr>
          <w:rFonts w:cs="Arial" w:ascii="Arial Narrow" w:hAnsi="Arial Narrow"/>
          <w:b/>
          <w:bCs/>
        </w:rPr>
        <w:t>Corso di Formazione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bCs/>
        </w:rPr>
        <w:t>“</w:t>
      </w:r>
      <w:r>
        <w:rPr>
          <w:rFonts w:cs="Tahoma" w:ascii="Arial Narrow" w:hAnsi="Arial Narrow"/>
          <w:b/>
          <w:lang w:eastAsia="it-IT"/>
        </w:rPr>
        <w:t>SAP</w:t>
      </w:r>
      <w:r>
        <w:rPr>
          <w:rFonts w:cs="Arial Narrow" w:ascii="Arial Narrow" w:hAnsi="Arial Narrow"/>
          <w:b/>
        </w:rPr>
        <w:t xml:space="preserve">” </w:t>
      </w:r>
      <w:r>
        <w:rPr>
          <w:rFonts w:cs="Arial" w:ascii="Arial Narrow" w:hAnsi="Arial Narrow"/>
          <w:bCs/>
        </w:rPr>
        <w:t>della durata di 300 ore promosso dal Collegio Universitario ARCES, nell’ambito del “Piano Regionale dell’Offerta Formativa 2010”;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 I C H I A R 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i essere cittadino italiano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i essere residente in uno dei Comuni della Regione Sicilia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i avere lo status di disoccupato o inoccupato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</w:rPr>
        <w:t>di essere regolarmente iscritto al III anno del Corso di Laurea in Ingegneria Gestionale della Facoltà di Ingegneria dell’ Università degli Studi di Palermo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</w:rPr>
        <w:t>di essere regolarmente iscritto al III anno del Corso di Laurea in Economia e Amministrazione aziendale (Curriculum Economia e Gestione d’impresa) della Facoltà di Economia dell’Università degli Studi di Palermo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ICHIARA INOLTR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tto la propria personale responsabilità che quanto segue nel suddetto modulo di candidatura corrisponde al vero, 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</w:rPr>
        <w:t>consapevole del fatto che per l’art. 26 legge 4.1.1968 n. 15,e successive modifiche ed integrazioni,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LE DICHIARAZIONI MENDACI SONO PUNITE AI SENSI DEL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</w:rPr>
        <w:t>CODICE PENALE E DELLE LEGGI SPECIALI IN MATERIA,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</w:rPr>
        <w:t>e di essere quindi consapevole di decadere, con effetto retroattivo, dai benefici eventualmente conseguiti al provvedimento di ammissione al corso emanato sulla base di dichiarazioni non veritiere.</w:t>
      </w:r>
    </w:p>
    <w:p>
      <w:pPr>
        <w:pStyle w:val="Normal"/>
        <w:autoSpaceDE w:val="false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lL/la sottoscritto/a dichiara infine di essere a conoscenza che la presente candidatura, in caso di sovrannumero delle domande rispetto al numero di partecipanti previsti, è oggetto di selezion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 fed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Per esteso, chiara e leggibile)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NewRomanPSMT;Times New Roman" w:ascii="Arial Narrow" w:hAnsi="Arial Narrow"/>
        </w:rPr>
        <w:t>lL/la sottoscritto/a</w:t>
      </w:r>
      <w:r>
        <w:rPr>
          <w:rFonts w:cs="Arial" w:ascii="Arial Narrow" w:hAnsi="Arial Narrow"/>
          <w:sz w:val="22"/>
        </w:rPr>
        <w:t xml:space="preserve"> autorizza il Collegio Universitario ARCES al trattamento dei dati personali inseriti nel modulo di candidatura ai sensi della Legge 675/96 e del successivo Decreto Legislativo n° 196 del 30 Giugno 200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jc w:val="both"/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0" w:firstLine="708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er esteso, chiara e leggibile)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llegati alla presente </w:t>
      </w:r>
      <w:r>
        <w:rPr>
          <w:rFonts w:cs="Arial Narrow" w:ascii="Arial Narrow" w:hAnsi="Arial Narrow"/>
          <w:sz w:val="18"/>
          <w:szCs w:val="18"/>
        </w:rPr>
        <w:t>(apporre una X)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mbol" w:hAnsi="Symbol" w:cs="Symbo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0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3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Fotocopia di valido documento di riconoscimento</w:t>
        <w:tab/>
        <w:tab/>
        <w:tab/>
        <w:tab/>
        <w:tab/>
        <w:tab/>
        <w:tab/>
      </w:r>
      <w:r>
        <w:rPr>
          <w:rFonts w:cs="Tahoma" w:ascii="Arial Narrow" w:hAnsi="Arial Narrow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mbol" w:hAnsi="Symbol" w:cs="Symbo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25463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2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0</wp:posOffset>
                </wp:positionH>
                <wp:positionV relativeFrom="paragraph">
                  <wp:posOffset>-254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-0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Fotocopia del codice fiscal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Arial Narrow" w:ascii="Arial Narrow" w:hAnsi="Arial Narrow"/>
        </w:rPr>
        <w:t xml:space="preserve">-     Dichiarazione sostitutiva di </w:t>
      </w:r>
      <w:r>
        <w:rPr>
          <w:rFonts w:cs="NJDDCA+Arial;Arial" w:ascii="Arial Narrow" w:hAnsi="Arial Narrow"/>
          <w:bCs/>
          <w:color w:val="000000"/>
        </w:rPr>
        <w:t xml:space="preserve">certificazione dello stato di disoccupazione </w:t>
      </w:r>
      <w:r>
        <w:rPr>
          <w:rFonts w:cs="NJDDCA+Arial;Arial" w:ascii="Arial Narrow" w:hAnsi="Arial Narrow"/>
          <w:bCs/>
          <w:color w:val="000000"/>
          <w:sz w:val="16"/>
          <w:szCs w:val="16"/>
        </w:rPr>
        <w:t>(contenuta nel presente modulo)</w:t>
      </w:r>
      <w:r>
        <w:rPr>
          <w:rFonts w:cs="NJDDCA+Arial;Arial" w:ascii="Arial Narrow" w:hAnsi="Arial Narrow"/>
          <w:bCs/>
          <w:color w:val="000000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480" w:right="2438" w:hanging="480"/>
        <w:rPr>
          <w:rFonts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0</wp:posOffset>
                </wp:positionH>
                <wp:positionV relativeFrom="paragraph">
                  <wp:posOffset>29146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2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Certificato di iscrizione al Corso di Laurea in </w:t>
      </w:r>
      <w:r>
        <w:rPr>
          <w:rFonts w:cs="Arial" w:ascii="Arial Narrow" w:hAnsi="Arial Narrow"/>
          <w:bCs/>
        </w:rPr>
        <w:t>Laurea in Ingegneria Gestionale della Facoltà di Ingegneria dell’ Università degli Studi di Palermo;</w:t>
      </w:r>
    </w:p>
    <w:p>
      <w:pPr>
        <w:pStyle w:val="Normal"/>
        <w:suppressAutoHyphens w:val="false"/>
        <w:autoSpaceDE w:val="false"/>
        <w:ind w:right="2438" w:hanging="0"/>
        <w:rPr>
          <w:rFonts w:cs="Tahoma"/>
          <w:sz w:val="16"/>
          <w:szCs w:val="16"/>
        </w:rPr>
      </w:pPr>
      <w:r>
        <w:rPr>
          <w:rFonts w:cs="Arial Narrow" w:ascii="Arial Narrow" w:hAnsi="Arial Narrow"/>
        </w:rPr>
        <w:tab/>
        <w:t xml:space="preserve">           </w:t>
        <w:tab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480" w:right="2438" w:hanging="480"/>
        <w:rPr>
          <w:rFonts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7400</wp:posOffset>
                </wp:positionH>
                <wp:positionV relativeFrom="paragraph">
                  <wp:posOffset>29146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2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Certificato di iscrizione al Corso </w:t>
      </w:r>
      <w:r>
        <w:rPr>
          <w:rFonts w:cs="Arial" w:ascii="Arial Narrow" w:hAnsi="Arial Narrow"/>
          <w:bCs/>
        </w:rPr>
        <w:t>Laurea in Economia e Amministrazione aziendale (Curriculum Economia e Gestione d’impresa) della Facoltà di Economia dell’Università degli Studi di Palermo.;</w:t>
      </w:r>
    </w:p>
    <w:p>
      <w:pPr>
        <w:pStyle w:val="Normal"/>
        <w:suppressAutoHyphens w:val="false"/>
        <w:autoSpaceDE w:val="false"/>
        <w:ind w:right="2438" w:hanging="0"/>
        <w:rPr>
          <w:rFonts w:cs="Tahoma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NJDDCA+Arial;Arial"/>
          <w:b/>
          <w:b/>
          <w:bCs/>
          <w:color w:val="000000"/>
          <w:sz w:val="28"/>
          <w:szCs w:val="28"/>
        </w:rPr>
      </w:pPr>
      <w:r>
        <w:rPr>
          <w:rFonts w:cs="NJDDCA+Arial;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NJDDCA+Arial;Arial"/>
          <w:b/>
          <w:b/>
          <w:bCs/>
          <w:color w:val="000000"/>
          <w:sz w:val="28"/>
          <w:szCs w:val="28"/>
        </w:rPr>
      </w:pPr>
      <w:r>
        <w:rPr>
          <w:rFonts w:cs="NJDDCA+Arial;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Spett. le COLLEGIO UNIVERSITARIO ARCES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Via Volontari Italiani del Sangue, 36 - 90128 Palermo.</w:t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</w:rPr>
      </w:pPr>
      <w:r>
        <w:rPr>
          <w:rFonts w:cs="Arial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</w:rPr>
      </w:pPr>
      <w:r>
        <w:rPr>
          <w:rFonts w:cs="Arial" w:ascii="Arial Narrow" w:hAnsi="Arial Narrow"/>
          <w:b/>
          <w:sz w:val="30"/>
        </w:rPr>
        <w:t>Piano Regionale dell’Offerta Formativa 2010</w:t>
      </w:r>
    </w:p>
    <w:p>
      <w:pPr>
        <w:pStyle w:val="Normal"/>
        <w:jc w:val="both"/>
        <w:rPr>
          <w:rFonts w:ascii="Arial Narrow" w:hAnsi="Arial Narrow" w:cs="Arial"/>
          <w:b/>
          <w:b/>
          <w:sz w:val="30"/>
        </w:rPr>
      </w:pPr>
      <w:r>
        <w:rPr>
          <w:rFonts w:cs="Arial" w:ascii="Arial Narrow" w:hAnsi="Arial Narrow"/>
          <w:b/>
          <w:sz w:val="3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l/la sottoscritto/a............................................................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to/a a......................................................................... il....................................... residente nel Comune di 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ia …………………………………………………………………..……C.A.P.………………Provincia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cabile con documento d’identità / C.I. nr.   ………………………C. fiscale………………...……………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di aderire al  Corso di Formazione </w:t>
      </w:r>
      <w:r>
        <w:rPr>
          <w:rFonts w:cs="Arial" w:ascii="Arial Narrow" w:hAnsi="Arial Narrow"/>
          <w:b/>
          <w:bCs/>
        </w:rPr>
        <w:t>“</w:t>
      </w:r>
      <w:r>
        <w:rPr>
          <w:rFonts w:cs="Tahoma" w:ascii="Arial Narrow" w:hAnsi="Arial Narrow"/>
          <w:b/>
          <w:lang w:eastAsia="it-IT"/>
        </w:rPr>
        <w:t>SAP</w:t>
      </w:r>
      <w:r>
        <w:rPr>
          <w:rFonts w:cs="Arial Narrow" w:ascii="Arial Narrow" w:hAnsi="Arial Narrow"/>
          <w:b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promosso dal Collegio Universitario ARCES, nell’ambito del “Piano Regionale dell’Offerta Formativa 2010”, e autorizza pertanto la trasmissione dei dati anagrafici allo S.C.I.C.A. (Centro per l’impiego) di Via Regione siciliana n</w:t>
      </w:r>
      <w:r>
        <w:rPr>
          <w:rFonts w:cs="Arial" w:ascii="Arial Narrow" w:hAnsi="Arial Narrow"/>
          <w:sz w:val="22"/>
          <w:szCs w:val="22"/>
        </w:rPr>
        <w:t>. 2289</w:t>
      </w:r>
      <w:r>
        <w:rPr>
          <w:rFonts w:cs="Arial" w:ascii="Arial Narrow" w:hAnsi="Arial Narrow"/>
          <w:bCs/>
          <w:sz w:val="22"/>
          <w:szCs w:val="22"/>
        </w:rPr>
        <w:t xml:space="preserve"> - 90135 Palermo, per le procedure di avvio del corso.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fed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Data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 (Per esteso, chiara e leggibile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</w:rPr>
        <w:t>lL/la sottoscritto/a</w:t>
      </w:r>
      <w:r>
        <w:rPr>
          <w:rFonts w:cs="Arial" w:ascii="Arial Narrow" w:hAnsi="Arial Narrow"/>
          <w:sz w:val="22"/>
        </w:rPr>
        <w:t xml:space="preserve"> autorizza</w:t>
      </w:r>
      <w:r>
        <w:rPr>
          <w:rFonts w:cs="Arial Narrow" w:ascii="Arial Narrow" w:hAnsi="Arial Narrow"/>
          <w:sz w:val="22"/>
          <w:szCs w:val="22"/>
        </w:rPr>
        <w:t xml:space="preserve"> infine il Collegio Universitario ARCES al trattamento dei dati personali inseriti nel modulo di candidatura ai sensi della Legge 675/96 e del successivo Decreto Legislativo n° 196 del 30 Giugno 200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ata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Firm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(Per esteso, chiara e leggibile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NJDDCA+Arial;Arial"/>
          <w:b/>
          <w:b/>
          <w:bCs/>
          <w:color w:val="000000"/>
          <w:sz w:val="28"/>
          <w:szCs w:val="28"/>
        </w:rPr>
      </w:pPr>
      <w:r>
        <w:rPr>
          <w:rFonts w:cs="NJDDCA+Arial;Arial" w:ascii="Arial Narrow" w:hAnsi="Arial Narrow"/>
          <w:b/>
          <w:bCs/>
          <w:color w:val="000000"/>
          <w:sz w:val="28"/>
          <w:szCs w:val="28"/>
        </w:rPr>
        <w:t>Dichiarazione sostitutiva di certificazione dello stato di disoccupazione</w:t>
      </w:r>
    </w:p>
    <w:p>
      <w:pPr>
        <w:pStyle w:val="Normal"/>
        <w:jc w:val="center"/>
        <w:rPr>
          <w:rFonts w:ascii="Arial Narrow" w:hAnsi="Arial Narrow" w:cs="NJDDCA+Arial;Arial"/>
          <w:b/>
          <w:b/>
          <w:bCs/>
          <w:color w:val="000000"/>
          <w:sz w:val="10"/>
          <w:szCs w:val="10"/>
        </w:rPr>
      </w:pPr>
      <w:r>
        <w:rPr>
          <w:rFonts w:cs="NJDDCA+Arial;Arial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NJDDCA+Arial;Arial"/>
          <w:b/>
          <w:b/>
          <w:bCs/>
          <w:color w:val="000000"/>
          <w:sz w:val="10"/>
          <w:szCs w:val="10"/>
        </w:rPr>
      </w:pPr>
      <w:r>
        <w:rPr>
          <w:rFonts w:cs="NJDDCA+Arial;Arial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Il/la sottoscritto/a............................................................………………….………………………………………………….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nato/a a.............................................................................. il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con residenza nel Comune di ……………………………………………………………………………………………………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Via …………………………………………………..……………………………..……C.A.P.………………Provincia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bile con documento d’identità / C.I. nr.   ………………………………………………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n relazione al Corso di Formazione </w:t>
      </w:r>
      <w:r>
        <w:rPr>
          <w:rFonts w:cs="Arial" w:ascii="Arial Narrow" w:hAnsi="Arial Narrow"/>
          <w:b/>
          <w:bCs/>
        </w:rPr>
        <w:t>“</w:t>
      </w:r>
      <w:r>
        <w:rPr>
          <w:rFonts w:cs="Tahoma" w:ascii="Arial Narrow" w:hAnsi="Arial Narrow"/>
          <w:b/>
          <w:lang w:eastAsia="it-IT"/>
        </w:rPr>
        <w:t>SAP</w:t>
      </w:r>
      <w:r>
        <w:rPr>
          <w:rFonts w:cs="Arial Narrow" w:ascii="Arial Narrow" w:hAnsi="Arial Narrow"/>
          <w:b/>
        </w:rPr>
        <w:t>”</w:t>
      </w:r>
      <w:r>
        <w:rPr>
          <w:b/>
        </w:rPr>
        <w:t>,</w:t>
      </w:r>
      <w:r>
        <w:rPr/>
        <w:t xml:space="preserve"> </w:t>
      </w:r>
      <w:r>
        <w:rPr>
          <w:rFonts w:cs="Arial Narrow" w:ascii="Arial Narrow" w:hAnsi="Arial Narrow"/>
        </w:rPr>
        <w:t>promosso dal Collegio Universitario ARCES nell’ambito del “Piano Regionale dell’Offerta Formativa 2010”, avvalendosi della disposizione di cui all’art. 46 (ed all’art. 3)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del T.U. della normativa sulla documentazione amministrativa di cui al D.P.R. n. 445/2000 consapevole delle sanzioni previste dall’art. 76 e della decadenza dei benefici prevista dall’art. 75 del medesimo T.U. in caso di dichiarazioni false o mendaci, sotto la propria personale responsabilità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 I C H I A R 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di essere </w:t>
        <w:tab/>
        <w:tab/>
      </w:r>
      <w:r>
        <w:rPr/>
        <w:t xml:space="preserve"> </w:t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116679118"/>
      <w:bookmarkStart w:id="1" w:name="__Fieldmark__0_116679118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Arial Narrow" w:ascii="Arial Narrow" w:hAnsi="Arial Narrow"/>
        </w:rPr>
        <w:tab/>
        <w:t>DISOCCUPATO</w:t>
      </w:r>
    </w:p>
    <w:p>
      <w:pPr>
        <w:pStyle w:val="Normal"/>
        <w:spacing w:lineRule="auto" w:line="360"/>
        <w:ind w:left="1776" w:firstLine="348"/>
        <w:rPr/>
      </w:pPr>
      <w:r>
        <w:rPr/>
        <w:t xml:space="preserve"> </w:t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116679118"/>
      <w:bookmarkStart w:id="3" w:name="__Fieldmark__1_116679118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Arial Narrow" w:ascii="Arial Narrow" w:hAnsi="Arial Narrow"/>
        </w:rPr>
        <w:tab/>
        <w:t>INOCCUPATO</w:t>
      </w:r>
    </w:p>
    <w:p>
      <w:pPr>
        <w:pStyle w:val="Normal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ind w:left="5664" w:hanging="5664"/>
        <w:rPr/>
      </w:pPr>
      <w:r>
        <w:rPr>
          <w:rFonts w:cs="Arial Narrow" w:ascii="Arial Narrow" w:hAnsi="Arial Narrow"/>
        </w:rPr>
        <w:t>Luogo e data………………………………………..</w:t>
        <w:tab/>
        <w:tab/>
        <w:tab/>
        <w:t xml:space="preserve">Firma 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per esteso, chiara e leggibile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…………………….. ………………….. ai sensi della legge 191/98 art. 2 comma 10,  allega copia di un documento d’identità chiaro e leggibile.</w:t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</w:t>
      </w:r>
    </w:p>
    <w:p>
      <w:pPr>
        <w:pStyle w:val="Normal"/>
        <w:spacing w:lineRule="auto" w:line="360"/>
        <w:ind w:left="5664" w:hanging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</w:t>
      </w:r>
      <w:r>
        <w:rPr>
          <w:rFonts w:cs="Arial Narrow" w:ascii="Arial Narrow" w:hAnsi="Arial Narrow"/>
          <w:sz w:val="16"/>
          <w:szCs w:val="16"/>
        </w:rPr>
        <w:t>(per esteso, chiara e leggibile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</w:r>
      <w:bookmarkStart w:id="4" w:name="Controllo101"/>
      <w:bookmarkStart w:id="5" w:name="Controllo100"/>
      <w:bookmarkStart w:id="6" w:name="Controllo99"/>
      <w:bookmarkStart w:id="7" w:name="Controllo98"/>
      <w:bookmarkStart w:id="8" w:name="Controllo97"/>
      <w:bookmarkStart w:id="9" w:name="Controllo96"/>
      <w:bookmarkStart w:id="10" w:name="Controllo95"/>
      <w:bookmarkStart w:id="11" w:name="Controllo94"/>
      <w:bookmarkStart w:id="12" w:name="Controllo93"/>
      <w:bookmarkStart w:id="13" w:name="Controllo92"/>
      <w:bookmarkStart w:id="14" w:name="Controllo91"/>
      <w:bookmarkStart w:id="15" w:name="Controllo90"/>
      <w:bookmarkStart w:id="16" w:name="Controllo89"/>
      <w:bookmarkStart w:id="17" w:name="Controllo88"/>
      <w:bookmarkStart w:id="18" w:name="Controllo87"/>
      <w:bookmarkStart w:id="19" w:name="Controllo86"/>
      <w:bookmarkStart w:id="20" w:name="Controllo85"/>
      <w:bookmarkStart w:id="21" w:name="Controllo84"/>
      <w:bookmarkStart w:id="22" w:name="Controllo83"/>
      <w:bookmarkStart w:id="23" w:name="Controllo82"/>
      <w:bookmarkStart w:id="24" w:name="Controllo81"/>
      <w:bookmarkStart w:id="25" w:name="Controllo80"/>
      <w:bookmarkStart w:id="26" w:name="Controllo79"/>
      <w:bookmarkStart w:id="27" w:name="Controllo78"/>
      <w:bookmarkStart w:id="28" w:name="Controllo77"/>
      <w:bookmarkStart w:id="29" w:name="Controllo76"/>
      <w:bookmarkStart w:id="30" w:name="Controllo75"/>
      <w:bookmarkStart w:id="31" w:name="Controllo74"/>
      <w:bookmarkStart w:id="32" w:name="Controllo73"/>
      <w:bookmarkStart w:id="33" w:name="Controllo72"/>
      <w:bookmarkStart w:id="34" w:name="Controllo71"/>
      <w:bookmarkStart w:id="35" w:name="Controllo70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  <w:t>SE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45895" cy="2266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7.8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2"/>
          <w:u w:val="single"/>
        </w:rPr>
        <w:t>CURRICULUM VITAE – (</w:t>
      </w:r>
      <w:r>
        <w:rPr>
          <w:rFonts w:cs="Arial" w:ascii="Arial Narrow" w:hAnsi="Arial Narrow"/>
          <w:b/>
          <w:sz w:val="20"/>
          <w:szCs w:val="20"/>
          <w:u w:val="single"/>
        </w:rPr>
        <w:t>DATI SINTETICI)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0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</w:rPr>
      </w:pPr>
      <w:r>
        <w:rPr>
          <w:rFonts w:cs="Arial" w:ascii="Arial Narrow" w:hAnsi="Arial Narrow"/>
          <w:b/>
          <w:color w:val="FF0000"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>(Da compilare a stampatello o al  computer)</w:t>
      </w:r>
      <w:r>
        <w:rPr>
          <w:rFonts w:cs="Arial" w:ascii="Arial Narrow" w:hAnsi="Arial Narrow"/>
          <w:sz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ognome:....................................Nome...........................................Indirizzo:.........................................................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AP e Città......................................... Prov...........…Luogo e data di nascita:......................……..___/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ittadinanza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tà al momento della candidatura: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lefono:........../.........................Cell.: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-mail.........................@..............................……...</w:t>
      </w:r>
    </w:p>
    <w:p>
      <w:pPr>
        <w:pStyle w:val="Normal"/>
        <w:jc w:val="both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678" w:leader="none"/>
          <w:tab w:val="left" w:pos="6521" w:leader="none"/>
          <w:tab w:val="left" w:pos="7655" w:leader="none"/>
        </w:tabs>
        <w:spacing w:before="0" w:after="80"/>
        <w:rPr/>
      </w:pPr>
      <w:r>
        <w:rPr>
          <w:rFonts w:cs="Arial" w:ascii="Arial Narrow" w:hAnsi="Arial Narrow"/>
          <w:b/>
          <w:u w:val="single"/>
        </w:rPr>
        <w:t>Posizione al momento della candidatura (barrare una delle seguenti due caselle)</w:t>
      </w:r>
      <w:r>
        <w:rPr>
          <w:rFonts w:cs="Arial" w:ascii="Arial Narrow" w:hAnsi="Arial Narrow"/>
          <w:u w:val="single"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678" w:leader="none"/>
          <w:tab w:val="left" w:pos="6521" w:leader="none"/>
          <w:tab w:val="left" w:pos="7655" w:leader="none"/>
        </w:tabs>
        <w:spacing w:before="0" w:after="80"/>
        <w:jc w:val="center"/>
        <w:rPr/>
      </w:pPr>
      <w:r>
        <w:rPr>
          <w:rFonts w:cs="Arial" w:ascii="Arial Narrow" w:hAnsi="Arial Narrow"/>
        </w:rPr>
        <w:t xml:space="preserve">disoccupato </w:t>
      </w:r>
      <w:r>
        <w:rPr>
          <w:rFonts w:cs="Arial" w:ascii="Arial Narrow" w:hAnsi="Arial Narrow"/>
          <w:b/>
          <w:sz w:val="28"/>
          <w:szCs w:val="28"/>
        </w:rPr>
        <w:t xml:space="preserve">□                        </w:t>
      </w:r>
      <w:r>
        <w:rPr>
          <w:rFonts w:cs="Arial" w:ascii="Arial Narrow" w:hAnsi="Arial Narrow"/>
        </w:rPr>
        <w:t xml:space="preserve">inoccupato </w:t>
      </w:r>
      <w:r>
        <w:rPr>
          <w:rFonts w:cs="Arial" w:ascii="Arial Narrow" w:hAnsi="Arial Narrow"/>
          <w:b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678" w:leader="none"/>
          <w:tab w:val="left" w:pos="6521" w:leader="none"/>
          <w:tab w:val="left" w:pos="7655" w:leader="none"/>
        </w:tabs>
        <w:spacing w:before="0" w:after="80"/>
        <w:rPr/>
      </w:pPr>
      <w:r>
        <w:rPr>
          <w:rFonts w:cs="Arial" w:ascii="Arial Narrow" w:hAnsi="Arial Narrow"/>
          <w:b/>
        </w:rPr>
        <w:t>Inoltre: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678" w:leader="none"/>
          <w:tab w:val="left" w:pos="6521" w:leader="none"/>
          <w:tab w:val="left" w:pos="7655" w:leader="none"/>
        </w:tabs>
        <w:spacing w:before="0" w:after="80"/>
        <w:rPr/>
      </w:pPr>
      <w:r>
        <w:rPr>
          <w:rFonts w:cs="Arial" w:ascii="Arial Narrow" w:hAnsi="Arial Narrow"/>
        </w:rPr>
        <w:t xml:space="preserve">studente </w:t>
      </w:r>
      <w:r>
        <w:rPr>
          <w:rFonts w:cs="Arial" w:ascii="Arial Narrow" w:hAnsi="Arial Narrow"/>
          <w:b/>
          <w:sz w:val="28"/>
          <w:szCs w:val="28"/>
        </w:rPr>
        <w:t xml:space="preserve">□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686" w:leader="none"/>
          <w:tab w:val="left" w:pos="4678" w:leader="none"/>
          <w:tab w:val="left" w:pos="5670" w:leader="none"/>
          <w:tab w:val="left" w:pos="7655" w:leader="none"/>
        </w:tabs>
        <w:spacing w:before="0" w:after="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l (anno)             presso l’università di </w:t>
        <w:tab/>
        <w:t xml:space="preserve">                     Facoltà di                                corso di laurea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5103" w:leader="none"/>
          <w:tab w:val="left" w:pos="5387" w:leader="none"/>
          <w:tab w:val="left" w:pos="8080" w:leader="none"/>
        </w:tabs>
        <w:spacing w:before="120" w:after="80"/>
        <w:rPr/>
      </w:pPr>
      <w:r>
        <w:rPr>
          <w:rFonts w:cs="Arial" w:ascii="Arial Narrow" w:hAnsi="Arial Narrow"/>
        </w:rPr>
        <w:t>_______               _________________________         _________________              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u w:val="single"/>
        </w:rPr>
        <w:t>1.  STUDI COMPIUTI</w:t>
      </w:r>
      <w:r>
        <w:rPr>
          <w:rFonts w:cs="Arial" w:ascii="Arial Narrow" w:hAnsi="Arial Narrow"/>
          <w:sz w:val="22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109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/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iploma di scuola media superiore (</w:t>
            </w:r>
            <w:r>
              <w:rPr>
                <w:rFonts w:cs="Arial" w:ascii="Arial Narrow" w:hAnsi="Arial Narrow"/>
                <w:sz w:val="16"/>
                <w:szCs w:val="16"/>
              </w:rPr>
              <w:t>specificare)</w:t>
            </w:r>
            <w:r>
              <w:rPr>
                <w:rFonts w:cs="Arial" w:ascii="Arial Narrow" w:hAnsi="Arial Narrow"/>
                <w:sz w:val="22"/>
              </w:rPr>
              <w:t xml:space="preserve">:   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nseguito il......../......./.......                   Voto:        /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presso (</w:t>
            </w:r>
            <w:r>
              <w:rPr>
                <w:rFonts w:cs="Arial" w:ascii="Arial Narrow" w:hAnsi="Arial Narrow"/>
                <w:sz w:val="18"/>
                <w:szCs w:val="18"/>
              </w:rPr>
              <w:t>indicare il nome dell’Istituto scolastico</w:t>
            </w:r>
            <w:r>
              <w:rPr>
                <w:rFonts w:cs="Arial" w:ascii="Arial Narrow" w:hAnsi="Arial Narrow"/>
                <w:sz w:val="22"/>
              </w:rPr>
              <w:t>)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sz w:val="22"/>
        </w:rPr>
        <w:t xml:space="preserve">2 . </w:t>
      </w:r>
      <w:r>
        <w:rPr>
          <w:rFonts w:cs="Arial" w:ascii="Arial Narrow" w:hAnsi="Arial Narrow"/>
          <w:sz w:val="22"/>
          <w:u w:val="single"/>
        </w:rPr>
        <w:t xml:space="preserve">ALTRI CORSI DI FORMAZIONE PROFESSIONALE O DI SPECIALIZZAZIONE </w:t>
      </w:r>
      <w:r>
        <w:rPr>
          <w:rFonts w:cs="Arial" w:ascii="Arial Narrow" w:hAnsi="Arial Narrow"/>
          <w:sz w:val="22"/>
        </w:rPr>
        <w:t>(Corsi, Master, Scuole di specializzazione, ecc.)</w:t>
      </w:r>
    </w:p>
    <w:p>
      <w:pPr>
        <w:pStyle w:val="Normal"/>
        <w:ind w:left="36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109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0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olo del Cors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o di svolgimento: (da/a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e promotore: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Qualifica/specializzazione conseguita: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ificazione rilasciata (specificare il tipo):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0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olo del Cors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o di svolgimento: (da/a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e promotore: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Qualifica/specializzazione conseguita: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ificazione rilasciata (specificare il tipo):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 EVENTUALI PRECEDENTI ESPERIENZE LAVORATIVE O DI STAG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5543"/>
        <w:gridCol w:w="311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one/attiv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/ente e localit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 xml:space="preserve">4. </w:t>
      </w:r>
      <w:r>
        <w:rPr>
          <w:rFonts w:cs="Arial" w:ascii="Arial Narrow" w:hAnsi="Arial Narrow"/>
          <w:sz w:val="22"/>
          <w:u w:val="single"/>
        </w:rPr>
        <w:t>CONOSCENZE INFORMATICHE:</w:t>
      </w:r>
    </w:p>
    <w:p>
      <w:pPr>
        <w:pStyle w:val="Normal"/>
        <w:jc w:val="both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Indicare di seguito i sistemi operativi, i software applicativi conosciuti ed il livello di conoscenza utilizzando i livelli predisposti in tabell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252"/>
      </w:tblGrid>
      <w:tr>
        <w:trPr>
          <w:trHeight w:val="486" w:hRule="exac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7" w:leader="none"/>
              </w:tabs>
              <w:autoSpaceDE w:val="false"/>
              <w:snapToGrid w:val="false"/>
              <w:ind w:left="540" w:hanging="0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6"/>
              </w:rPr>
              <w:t xml:space="preserve">Competenze informati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7" w:leader="none"/>
              </w:tabs>
              <w:autoSpaceDE w:val="false"/>
              <w:ind w:left="540" w:hanging="0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141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onoscenze e competenze caratteristiche dell’ar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ivello</w:t>
            </w:r>
          </w:p>
        </w:tc>
      </w:tr>
      <w:tr>
        <w:trPr>
          <w:trHeight w:val="9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141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sistemi operativi comuni. (Microsoft Windows e Linux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6" w:name="__Fieldmark__2_116679118"/>
            <w:bookmarkStart w:id="37" w:name="__Fieldmark__2_116679118"/>
            <w:bookmarkEnd w:id="3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NESSUNA COMPETENZA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8" w:name="__Fieldmark__3_116679118"/>
            <w:bookmarkStart w:id="39" w:name="__Fieldmark__3_116679118"/>
            <w:bookmarkEnd w:id="39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BASE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0" w:name="__Fieldmark__4_116679118"/>
            <w:bookmarkStart w:id="41" w:name="__Fieldmark__4_116679118"/>
            <w:bookmarkEnd w:id="41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INTERMEDIO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2" w:name="__Fieldmark__5_116679118"/>
            <w:bookmarkStart w:id="43" w:name="__Fieldmark__5_116679118"/>
            <w:bookmarkEnd w:id="43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AVANZATO</w:t>
            </w:r>
          </w:p>
        </w:tc>
      </w:tr>
      <w:tr>
        <w:trPr>
          <w:trHeight w:val="89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141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i file di testo e videoscrittura con Microsoft Wo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4" w:name="__Fieldmark__6_116679118"/>
            <w:bookmarkStart w:id="45" w:name="__Fieldmark__6_116679118"/>
            <w:bookmarkEnd w:id="4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NESSUNA COMPETENZA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6" w:name="__Fieldmark__7_116679118"/>
            <w:bookmarkStart w:id="47" w:name="__Fieldmark__7_116679118"/>
            <w:bookmarkEnd w:id="4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BASE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8" w:name="__Fieldmark__8_116679118"/>
            <w:bookmarkStart w:id="49" w:name="__Fieldmark__8_116679118"/>
            <w:bookmarkEnd w:id="49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INTERMEDIO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50" w:name="__Fieldmark__9_116679118"/>
            <w:bookmarkStart w:id="51" w:name="__Fieldmark__9_116679118"/>
            <w:bookmarkEnd w:id="51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AVANZATO</w:t>
            </w:r>
          </w:p>
        </w:tc>
      </w:tr>
      <w:tr>
        <w:trPr>
          <w:trHeight w:val="8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  <w:tab w:val="left" w:pos="720" w:leader="none"/>
              </w:tabs>
              <w:snapToGrid w:val="false"/>
              <w:ind w:left="141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e presentazioni e delle diapositive con Microsoft Powerpoi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52" w:name="__Fieldmark__10_116679118"/>
            <w:bookmarkStart w:id="53" w:name="__Fieldmark__10_116679118"/>
            <w:bookmarkEnd w:id="53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NESSUNA COMPETENZA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54" w:name="__Fieldmark__11_116679118"/>
            <w:bookmarkStart w:id="55" w:name="__Fieldmark__11_116679118"/>
            <w:bookmarkEnd w:id="5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BASE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56" w:name="__Fieldmark__12_116679118"/>
            <w:bookmarkStart w:id="57" w:name="__Fieldmark__12_116679118"/>
            <w:bookmarkEnd w:id="5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INTERMEDIO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58" w:name="__Fieldmark__13_116679118"/>
            <w:bookmarkStart w:id="59" w:name="__Fieldmark__13_116679118"/>
            <w:bookmarkEnd w:id="59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AVANZATO</w:t>
            </w:r>
          </w:p>
        </w:tc>
      </w:tr>
      <w:tr>
        <w:trPr>
          <w:trHeight w:val="89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  <w:tab w:val="left" w:pos="720" w:leader="none"/>
              </w:tabs>
              <w:snapToGrid w:val="false"/>
              <w:ind w:left="141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e spedizione mail, gestione di indirizzari, mailing list e invii multipl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0" w:name="__Fieldmark__14_116679118"/>
            <w:bookmarkStart w:id="61" w:name="__Fieldmark__14_116679118"/>
            <w:bookmarkEnd w:id="61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NESSUNA COMPETENZA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2" w:name="__Fieldmark__15_116679118"/>
            <w:bookmarkStart w:id="63" w:name="__Fieldmark__15_116679118"/>
            <w:bookmarkEnd w:id="63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BASE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4" w:name="__Fieldmark__16_116679118"/>
            <w:bookmarkStart w:id="65" w:name="__Fieldmark__16_116679118"/>
            <w:bookmarkEnd w:id="6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INTERMEDIO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6" w:name="__Fieldmark__17_116679118"/>
            <w:bookmarkStart w:id="67" w:name="__Fieldmark__17_116679118"/>
            <w:bookmarkEnd w:id="6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AVANZATO</w:t>
            </w:r>
          </w:p>
        </w:tc>
      </w:tr>
      <w:tr>
        <w:trPr>
          <w:trHeight w:val="86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  <w:tab w:val="left" w:pos="720" w:leader="none"/>
              </w:tabs>
              <w:snapToGrid w:val="false"/>
              <w:ind w:left="141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oscenza di Microsoft Excel e realizzazione fogli di calcol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8" w:name="__Fieldmark__18_116679118"/>
            <w:bookmarkStart w:id="69" w:name="__Fieldmark__18_116679118"/>
            <w:bookmarkEnd w:id="69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NESSUNA COMPETENZA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70" w:name="__Fieldmark__19_116679118"/>
            <w:bookmarkStart w:id="71" w:name="__Fieldmark__19_116679118"/>
            <w:bookmarkEnd w:id="71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BASE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72" w:name="__Fieldmark__20_116679118"/>
            <w:bookmarkStart w:id="73" w:name="__Fieldmark__20_116679118"/>
            <w:bookmarkEnd w:id="73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INTERMEDIO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74" w:name="__Fieldmark__21_116679118"/>
            <w:bookmarkStart w:id="75" w:name="__Fieldmark__21_116679118"/>
            <w:bookmarkEnd w:id="7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AVANZATO</w:t>
            </w:r>
          </w:p>
        </w:tc>
      </w:tr>
      <w:tr>
        <w:trPr>
          <w:trHeight w:val="88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  <w:tab w:val="left" w:pos="720" w:leader="none"/>
              </w:tabs>
              <w:snapToGrid w:val="false"/>
              <w:ind w:left="141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e funzionamento di Internet e dei principali motori di ricerc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76" w:name="__Fieldmark__22_116679118"/>
            <w:bookmarkStart w:id="77" w:name="__Fieldmark__22_116679118"/>
            <w:bookmarkEnd w:id="7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NESSUNA COMPETENZA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78" w:name="__Fieldmark__23_116679118"/>
            <w:bookmarkStart w:id="79" w:name="__Fieldmark__23_116679118"/>
            <w:bookmarkEnd w:id="79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BASE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80" w:name="__Fieldmark__24_116679118"/>
            <w:bookmarkStart w:id="81" w:name="__Fieldmark__24_116679118"/>
            <w:bookmarkEnd w:id="81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INTERMEDIO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82" w:name="__Fieldmark__25_116679118"/>
            <w:bookmarkStart w:id="83" w:name="__Fieldmark__25_116679118"/>
            <w:bookmarkEnd w:id="83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AVANZATO</w:t>
            </w:r>
          </w:p>
        </w:tc>
      </w:tr>
      <w:tr>
        <w:trPr>
          <w:trHeight w:val="88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  <w:tab w:val="left" w:pos="720" w:leader="none"/>
              </w:tabs>
              <w:snapToGrid w:val="false"/>
              <w:ind w:left="141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Prenotazioni e acquisti online, piattaforme di e-commerce (eBay, Kelkoo, etc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84" w:name="__Fieldmark__26_116679118"/>
            <w:bookmarkStart w:id="85" w:name="__Fieldmark__26_116679118"/>
            <w:bookmarkEnd w:id="8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NESSUNA COMPETENZA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86" w:name="__Fieldmark__27_116679118"/>
            <w:bookmarkStart w:id="87" w:name="__Fieldmark__27_116679118"/>
            <w:bookmarkEnd w:id="8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BASE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88" w:name="__Fieldmark__28_116679118"/>
            <w:bookmarkStart w:id="89" w:name="__Fieldmark__28_116679118"/>
            <w:bookmarkEnd w:id="89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INTERMEDIO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90" w:name="__Fieldmark__29_116679118"/>
            <w:bookmarkStart w:id="91" w:name="__Fieldmark__29_116679118"/>
            <w:bookmarkEnd w:id="91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AVANZATO</w:t>
            </w:r>
          </w:p>
        </w:tc>
      </w:tr>
      <w:tr>
        <w:trPr>
          <w:trHeight w:val="71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  <w:tab w:val="left" w:pos="720" w:leader="none"/>
              </w:tabs>
              <w:snapToGrid w:val="false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aggio Hardware e conoscenza componentistica interna di un P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92" w:name="__Fieldmark__30_116679118"/>
            <w:bookmarkStart w:id="93" w:name="__Fieldmark__30_116679118"/>
            <w:bookmarkEnd w:id="93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NESSUNA COMPETENZA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94" w:name="__Fieldmark__31_116679118"/>
            <w:bookmarkStart w:id="95" w:name="__Fieldmark__31_116679118"/>
            <w:bookmarkEnd w:id="9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BASE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96" w:name="__Fieldmark__32_116679118"/>
            <w:bookmarkStart w:id="97" w:name="__Fieldmark__32_116679118"/>
            <w:bookmarkEnd w:id="9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INTERMEDIO</w:t>
            </w:r>
          </w:p>
          <w:p>
            <w:pPr>
              <w:pStyle w:val="Normal"/>
              <w:ind w:left="141" w:hanging="0"/>
              <w:rPr/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98" w:name="__Fieldmark__33_116679118"/>
            <w:bookmarkStart w:id="99" w:name="__Fieldmark__33_116679118"/>
            <w:bookmarkEnd w:id="99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AVANZA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16" w:firstLine="28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</w:rPr>
        <w:t xml:space="preserve">5. </w:t>
      </w:r>
      <w:r>
        <w:rPr>
          <w:rFonts w:cs="Arial" w:ascii="Arial Narrow" w:hAnsi="Arial Narrow"/>
          <w:sz w:val="22"/>
          <w:u w:val="single"/>
        </w:rPr>
        <w:t>ALTRE INFORMAZION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pacità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TimesNewRomanPSMT;Times New Roman" w:ascii="Arial Narrow" w:hAnsi="Arial Narrow"/>
        </w:rPr>
        <w:t>lL/la sottoscritto/a</w:t>
      </w:r>
      <w:r>
        <w:rPr>
          <w:rFonts w:cs="Arial" w:ascii="Arial Narrow" w:hAnsi="Arial Narrow"/>
          <w:sz w:val="22"/>
        </w:rPr>
        <w:t xml:space="preserve"> autorizza il Collegio Universitario ARCES al trattamento dei dati personali inseriti nella sezione </w:t>
      </w:r>
      <w:r>
        <w:rPr>
          <w:rFonts w:cs="Arial" w:ascii="Arial Narrow" w:hAnsi="Arial Narrow"/>
          <w:i/>
          <w:sz w:val="22"/>
        </w:rPr>
        <w:t>Curriculum Vitae</w:t>
      </w:r>
      <w:r>
        <w:rPr>
          <w:rFonts w:cs="Arial" w:ascii="Arial Narrow" w:hAnsi="Arial Narrow"/>
          <w:sz w:val="22"/>
        </w:rPr>
        <w:t xml:space="preserve"> del modulo di candidatura ai sensi della  Legge 675/96 e del successivo Decreto Legislativo n° 196 del 30 Giugno 200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" w:ascii="Arial Narrow" w:hAnsi="Arial Narrow"/>
          <w:sz w:val="18"/>
          <w:szCs w:val="18"/>
        </w:rPr>
        <w:t>(Per esteso, chiara e leggibile)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 xml:space="preserve">   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u w:val="single"/>
        </w:rPr>
      </w:pPr>
      <w:r>
        <w:rPr>
          <w:rFonts w:cs="Arial" w:ascii="Arial Narrow" w:hAnsi="Arial Narrow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u w:val="single"/>
        </w:rPr>
      </w:pPr>
      <w:r>
        <w:rPr>
          <w:rFonts w:cs="Arial" w:ascii="Arial Narrow" w:hAnsi="Arial Narrow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u w:val="single"/>
        </w:rPr>
      </w:pPr>
      <w:r>
        <w:rPr>
          <w:rFonts w:cs="Arial" w:ascii="Arial Narrow" w:hAnsi="Arial Narrow"/>
          <w:sz w:val="32"/>
          <w:szCs w:val="32"/>
          <w:u w:val="single"/>
        </w:rPr>
        <w:t>ALLEGARE PROPRIO CURRICULUM VITAE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u w:val="single"/>
        </w:rPr>
      </w:pPr>
      <w:r>
        <w:rPr>
          <w:rFonts w:cs="Arial" w:ascii="Arial Narrow" w:hAnsi="Arial Narrow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32"/>
          <w:u w:val="single"/>
        </w:rPr>
      </w:pPr>
      <w:r>
        <w:rPr>
          <w:rFonts w:cs="Arial" w:ascii="Arial Narrow" w:hAnsi="Arial Narrow"/>
          <w:sz w:val="2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***********************************</w:t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  <w:t xml:space="preserve">SEZIONE </w:t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  <w:t>LETTERA MOTIVAZIONALE:</w:t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opo avere allegato il proprio Curriculum, indicare di seguito le motivazioni per cui si intende partecipare al corso </w:t>
      </w:r>
    </w:p>
    <w:p>
      <w:pPr>
        <w:pStyle w:val="Normal"/>
        <w:jc w:val="center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rma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er esteso, chiara e leggibile)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UTOCERTIFICAZIONE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art. 46 D.P.R. 28/12/2000 n. 445 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 il 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 n. 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>sotto la mia personale responsabilità, di/ essere iscritto: 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ompetenza. Mi riservo la facoltà di esercitare in qualunque momento i diritti di cui all’art. 13 della legge stes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               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</w:r>
    </w:p>
    <w:sectPr>
      <w:footerReference w:type="default" r:id="rId6"/>
      <w:type w:val="nextPage"/>
      <w:pgSz w:w="11906" w:h="16838"/>
      <w:pgMar w:left="50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JDDCA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55385</wp:posOffset>
              </wp:positionH>
              <wp:positionV relativeFrom="paragraph">
                <wp:posOffset>635</wp:posOffset>
              </wp:positionV>
              <wp:extent cx="942340" cy="1733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3.65pt;mso-wrap-distance-left:0pt;mso-wrap-distance-right:0pt;mso-wrap-distance-top:0pt;mso-wrap-distance-bottom:0pt;margin-top:0.05pt;mso-position-vertical-relative:text;margin-left:4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48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n-US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n-US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TextBody"/>
    <w:qFormat/>
    <w:pPr>
      <w:suppressLineNumbers/>
    </w:pPr>
    <w:rPr>
      <w:lang w:val="it-IT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</w:rPr>
  </w:style>
  <w:style w:type="paragraph" w:styleId="CVMajor">
    <w:name w:val="CV Majo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">
    <w:name w:val="CV Medium"/>
    <w:basedOn w:val="CVMajor"/>
    <w:qFormat/>
    <w:pPr/>
    <w:rPr>
      <w:sz w:val="22"/>
    </w:rPr>
  </w:style>
  <w:style w:type="paragraph" w:styleId="CVFooterLeft">
    <w:name w:val="CV Footer Left"/>
    <w:basedOn w:val="Normal"/>
    <w:qFormat/>
    <w:pPr>
      <w:suppressAutoHyphens w:val="true"/>
      <w:ind w:left="0" w:right="0" w:firstLine="360"/>
      <w:jc w:val="right"/>
    </w:pPr>
    <w:rPr>
      <w:rFonts w:ascii="Arial Narrow" w:hAnsi="Arial Narrow" w:cs="Arial Narrow"/>
      <w:bCs/>
      <w:sz w:val="16"/>
      <w:szCs w:val="20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JDDCA+Arial;Arial" w:hAnsi="NJDDCA+Arial;Arial" w:eastAsia="Arial" w:cs="NJDDCA+Arial;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7:00Z</dcterms:created>
  <dc:creator>Salvatore Anselmo</dc:creator>
  <dc:description/>
  <cp:keywords/>
  <dc:language>en-US</dc:language>
  <cp:lastModifiedBy>SALVO</cp:lastModifiedBy>
  <cp:lastPrinted>2009-03-25T14:02:00Z</cp:lastPrinted>
  <dcterms:modified xsi:type="dcterms:W3CDTF">2010-06-03T10:59:00Z</dcterms:modified>
  <cp:revision>13</cp:revision>
  <dc:subject/>
  <dc:title>Modulo unificato candidatura programma LLP - Leonardo</dc:title>
</cp:coreProperties>
</file>